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Heading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 «Писатели Восточной Сибири»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: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шниковой Л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2013-2014  учебный год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  <w:t xml:space="preserve">Учебный курс «Писатели Восточной Сибири» для учащихся 6 класса рассчитан на 34 часа. Данный курс разработан в рамках программы обеспечения Базисного учебного плана общеобразовательных учреждений Иркутской области,  утвержденного приказом ГлавУО и ПО Х368 от 4 апреля 2001 года. </w:t>
        <w:br/>
        <w:t xml:space="preserve">В соответствии с Обязательным минимумом содержания образовательных программ в образовательной области «Литература» и стандартом курса «Писатели Восточной Сибири» предполагает: </w:t>
        <w:br/>
        <w:t xml:space="preserve">- воспитание духовно развитой личности, формирование гуманистического мировоззрения, гражданского сознания, чувства патриотизма, </w:t>
        <w:br/>
        <w:t xml:space="preserve">любви и уважения к литературе и ценностям отечественной культуры; </w:t>
        <w:br/>
        <w:t xml:space="preserve">- на уроках решаются задачи литературного образования, важнейшей из которых является чтение и изучение произведений сибирских  писателей; </w:t>
        <w:br/>
        <w:t xml:space="preserve">- предлагаются жанры, соответствующие рекомендациям Министерства общего и профессионального образования РФ: фольклорные и авторские сказки, эпические сказания, рассказ, фрагменты из повести, стихотворные произведения; </w:t>
        <w:br/>
        <w:t xml:space="preserve">- основными критериями отбора художественных произведений сибирских писателе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 особенностям. </w:t>
        <w:br/>
        <w:t xml:space="preserve">Учебно-методический комплект состоит из книги для ученика «Писатели Восточной Сибири». Хрестоматия для 5-6 классов общеобразовательных школ и Методических рекомендаций для учителя. Автор-составитель Шахерова О. Н., кандидат филологических наук. </w:t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роков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2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осточной Сибири: учебная хрестоматия для 5-6 классов общеобразовательных школ (Автор-сост. О.Н. Шахерова).-Иркутск: Иркутское книжное издательство «Символ»,2001г.</w:t>
            </w:r>
          </w:p>
        </w:tc>
      </w:tr>
      <w:tr>
        <w:trPr>
          <w:trHeight w:val="2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осточной Сибири: Методические рекомендации к учебной хрестоматии для 5-6 классов общеобразовательных школ. - Иркутск: ВостСибкнига,2007г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8"/>
        <w:gridCol w:w="3828"/>
        <w:gridCol w:w="850"/>
        <w:gridCol w:w="1134"/>
        <w:gridCol w:w="1134"/>
      </w:tblGrid>
      <w:tr>
        <w:trPr>
          <w:trHeight w:val="4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Корр.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с народов Восточной Сиби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представления бурят. «Гэсэр». Бурятский героический эп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представления бурят. «Гэсэр». Бурятский героический эп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героический эпос. «Олон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героический эпос. «Олон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Древнерусская литература Сиби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е летописи. «О приходе Ермака в Сиби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бийстве Ермака и других казаков царём Кучум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 «Смерть Ерм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кутская лето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кутская лето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Произведения сибирских литераторо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елоголовый «Воспоминания сибиря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елоголовый «Воспоминания сибиря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Михеев «Учит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 «Думы беглеца на Байка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 «Думы беглеца на Байка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-декабристов. В. Кюхельбекер. «Ночь», «Родство со стихия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естужев «К облаку». </w:t>
            </w:r>
          </w:p>
          <w:p>
            <w:pPr>
              <w:pStyle w:val="Normal"/>
              <w:rPr/>
            </w:pPr>
            <w:r>
              <w:rPr/>
              <w:t>А. Одоевский «Ут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b/>
              </w:rPr>
              <w:t xml:space="preserve">Произведения сибирских писателей и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ркутских поэтов – фронтовиков. Д. Алтаузен. «Родина смотрела на меня», «Девочка играла возле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ыбаков «Мы с Байка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Уткин «Я видел девочку убитую…», «В санбате», «Если будешь ранен, милый, на вой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Рассказ «На реке Анга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Рассказ «На реке Анга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Рассказ «На реке Анга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еев. «Рекоста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еев. «Рекоста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еев. «Рекоста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верев. «Ласт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верев. «Ласт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верев. «Ласт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геев. Ст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оффе. Ст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умянцев. Ст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бенков. Ст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орбунов. Ст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4:00Z</dcterms:created>
  <dc:creator>Людмила</dc:creator>
  <dc:description/>
  <dc:language>en-US</dc:language>
  <cp:lastModifiedBy>Image&amp;Matros™</cp:lastModifiedBy>
  <cp:lastPrinted>2011-09-18T13:47:00Z</cp:lastPrinted>
  <dcterms:modified xsi:type="dcterms:W3CDTF">2013-09-15T11:44:00Z</dcterms:modified>
  <cp:revision>2</cp:revision>
  <dc:subject/>
  <dc:title/>
</cp:coreProperties>
</file>